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5 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u przyznawania Wsparcia Finansowego na założenie lub przystąpienie do spółdzielni socjalnej oraz wsparcia pomostowego w projekcie „Nowoczesna Spółdzielnia Socjaln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Fundację Rozwoju Ekonomii Społecznej w partnerstwie </w:t>
        <w:br/>
        <w:t xml:space="preserve">ze Stowarzyszeniem Forum Aktywności Lokalnej, Regionalnym Centrum Wspierania Inicjatyw Pozarządowych, </w:t>
        <w:br/>
        <w:t xml:space="preserve">Stowarzyszeniem Centrum Wspierania Przedsiębiorczości, Powiatowym Urzędem Pracy w Wałbrzychu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 xml:space="preserve">UDA-POKL.07.02.02-02-001/12-00 </w:t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cs="Tahoma"/>
          <w:smallCaps/>
          <w:spacing w:val="60"/>
          <w:sz w:val="36"/>
          <w:szCs w:val="36"/>
        </w:rPr>
      </w:pPr>
      <w:r>
        <w:rPr>
          <w:rFonts w:cs="Tahoma"/>
          <w:smallCaps/>
          <w:spacing w:val="60"/>
          <w:sz w:val="36"/>
          <w:szCs w:val="36"/>
        </w:rPr>
        <w:t xml:space="preserve">WNIOSEKO PRZYZNANIE ŚRODKÓW FINANSOWYCH NA PRZYSTĄPIENIE/PRZYSTĄPIENIE POŁĄCZONE </w:t>
        <w:br/>
        <w:t xml:space="preserve">Z ZATRUDNIENIEM </w:t>
        <w:br/>
        <w:t>DO SPÓŁDZIELNI SOCJALNEJ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/>
      </w:pPr>
      <w:r>
        <w:rPr>
          <w:rFonts w:cs="Tahoma" w:ascii="Tahoma" w:hAnsi="Tahoma"/>
          <w:bCs/>
          <w:sz w:val="20"/>
        </w:rPr>
        <w:t>Programu Operacyjnego Kapitał Ludzki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ubTitle2"/>
        <w:spacing w:before="0" w:after="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75565</wp:posOffset>
                </wp:positionV>
                <wp:extent cx="582231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851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VII Promocja Integracj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 Przeciwdziałanie wykluczeniu i wzmocnienie sektora ekonomii społe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.2 Wsparcie ekonomii społecznej</w:t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68.25pt;mso-wrap-distance-left:7.05pt;mso-wrap-distance-right:7.05pt;mso-wrap-distance-top:0pt;mso-wrap-distance-bottom:0pt;margin-top:5.95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7851"/>
                      </w:tblGrid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riorytet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VII Promocja Integracj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 Przeciwdziałanie wykluczeniu i wzmocnienie sektora ekonomii społecznej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od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.2 Wsparcie ekonomii społecznej</w:t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084"/>
      </w:tblGrid>
      <w:tr>
        <w:trPr>
          <w:trHeight w:val="887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i godzina przyjęcia wniosk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83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ytelny podpis osoby przyjmującej wniosek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</w:tbl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"/>
        <w:rPr>
          <w:rFonts w:ascii="Tahoma" w:hAnsi="Tahoma" w:cs="Tahoma"/>
          <w:bCs/>
          <w:spacing w:val="20"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Cs/>
          <w:vanish/>
          <w:spacing w:val="20"/>
          <w:sz w:val="18"/>
          <w:szCs w:val="18"/>
        </w:rPr>
      </w:pPr>
      <w:r>
        <w:rPr>
          <w:rFonts w:cs="Tahoma" w:ascii="Tahoma" w:hAnsi="Tahoma"/>
          <w:bCs/>
          <w:vanish/>
          <w:spacing w:val="2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15"/>
        <w:gridCol w:w="920"/>
        <w:gridCol w:w="1429"/>
        <w:gridCol w:w="416"/>
        <w:gridCol w:w="1477"/>
        <w:gridCol w:w="1823"/>
      </w:tblGrid>
      <w:tr>
        <w:trPr>
          <w:trHeight w:val="37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ane spółdzielni socjalnej, do której przystępuje osoba ubiegająca się o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sparcie Finansowe (Dotację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  <w:br/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*-należy wypełnić te pola, które są wiadome na dzień składania Wniosku</w:t>
            </w:r>
          </w:p>
        </w:tc>
      </w:tr>
      <w:tr>
        <w:trPr>
          <w:trHeight w:val="9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spółdzielni socjalnej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Status prawny wraz z numerem KRS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leadreso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ne osoby ubiegającej się o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sparcie Finansowe (Dotację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na przystąpienie do spółdzielni socjalnej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EL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ia i nr dowodu osobistego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miejsce uro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</w:tr>
      <w:tr>
        <w:trPr>
          <w:trHeight w:val="60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do koresponden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zapisami </w:t>
      </w:r>
      <w:r>
        <w:rPr>
          <w:rFonts w:cs="Tahoma" w:ascii="Tahoma" w:hAnsi="Tahoma"/>
          <w:i/>
          <w:sz w:val="20"/>
        </w:rPr>
        <w:t xml:space="preserve">Rozporządzenia Ministra Rozwoju Regionalnego z dnia 15 grudnia 2010 r.                         w sprawie udzielania pomocy publicznej w ramach Programu Operacyjnego Kapitał Ludzki </w:t>
        <w:br/>
        <w:t>(Dz. U. Nr 239, poz. 1598 z późn. zm.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wnoszę o przyznanie </w:t>
      </w:r>
      <w:r>
        <w:rPr>
          <w:rFonts w:cs="Tahoma" w:ascii="Tahoma" w:hAnsi="Tahoma"/>
          <w:b/>
          <w:i/>
          <w:sz w:val="20"/>
        </w:rPr>
        <w:t>Wsparcia Finansowego (Dotacji)</w:t>
      </w:r>
      <w:r>
        <w:rPr>
          <w:rFonts w:cs="Tahoma" w:ascii="Tahoma" w:hAnsi="Tahoma"/>
          <w:b/>
          <w:sz w:val="20"/>
        </w:rPr>
        <w:t xml:space="preserve"> na przystąpienie/przystąpienie połączone z zatrudnieniem do spółdzielni socjalnej w celu sfinansowania kluczowych wydatków niezbędnych do jej uruchomienia i/lub prowadzenia i/lub rozwoju.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200"/>
        <w:rPr/>
      </w:pPr>
      <w:r>
        <w:rPr>
          <w:rFonts w:cs="Tahoma" w:ascii="Tahoma" w:hAnsi="Tahoma"/>
          <w:b/>
        </w:rPr>
        <w:t xml:space="preserve">Wnioskowana kwota </w:t>
      </w:r>
      <w:r>
        <w:rPr>
          <w:rFonts w:cs="Tahoma" w:ascii="Tahoma" w:hAnsi="Tahoma"/>
          <w:b/>
          <w:i/>
        </w:rPr>
        <w:t>Wsparcia Finansowego (Dotacji)</w:t>
      </w:r>
      <w:r>
        <w:rPr>
          <w:rFonts w:cs="Tahoma" w:ascii="Tahoma" w:hAnsi="Tahoma"/>
          <w:b/>
        </w:rPr>
        <w:t xml:space="preserve"> wynosi:</w:t>
      </w:r>
      <w:r>
        <w:rPr>
          <w:rFonts w:cs="Tahoma" w:ascii="Tahoma" w:hAnsi="Tahoma"/>
        </w:rPr>
        <w:t xml:space="preserve">          </w:t>
      </w:r>
    </w:p>
    <w:p>
      <w:pPr>
        <w:pStyle w:val="Normal"/>
        <w:spacing w:before="12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................... PLN</w:t>
      </w:r>
    </w:p>
    <w:p>
      <w:pPr>
        <w:pStyle w:val="Normal"/>
        <w:spacing w:before="120" w:after="20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słownie:………………………………………………………………………………………………………………….…)   </w:t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ta pozostałych członków, którzy wspólnie z Wnioskodawcą przystępują/przystępują w połączeniu </w:t>
        <w:br/>
        <w:t xml:space="preserve">z zatrudnieniem do Spółdzielni Socjalnej oraz którzy ubiegają się o </w:t>
      </w:r>
      <w:r>
        <w:rPr>
          <w:rFonts w:cs="Tahoma" w:ascii="Tahoma" w:hAnsi="Tahoma"/>
          <w:i/>
          <w:sz w:val="20"/>
          <w:szCs w:val="20"/>
        </w:rPr>
        <w:t>Wsparcie Finansowe (Dotację)</w:t>
      </w:r>
      <w:r>
        <w:rPr>
          <w:rFonts w:cs="Tahoma" w:ascii="Tahoma" w:hAnsi="Tahoma"/>
          <w:sz w:val="20"/>
          <w:szCs w:val="20"/>
        </w:rPr>
        <w:t xml:space="preserve"> na założenie </w:t>
        <w:br/>
        <w:t>i działalność spółdzielni socjalnej:</w:t>
      </w:r>
    </w:p>
    <w:tbl>
      <w:tblPr>
        <w:tblW w:w="98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84"/>
        <w:gridCol w:w="1747"/>
        <w:gridCol w:w="2196"/>
        <w:gridCol w:w="1861"/>
        <w:gridCol w:w="1523"/>
      </w:tblGrid>
      <w:tr>
        <w:trPr>
          <w:trHeight w:val="121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Imię i nazwisko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Data urodzenia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PESEL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Wnioskowana kwota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Źródło dotacji</w:t>
              <w:br/>
              <w:t>(Realizator projektu, PUP, PEFRON, inne jakie?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"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a niżej podpisany/a oświadczam,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jestem </w:t>
      </w:r>
      <w:r>
        <w:rPr>
          <w:rFonts w:cs="Tahoma" w:ascii="Tahoma" w:hAnsi="Tahoma"/>
          <w:bCs/>
        </w:rPr>
        <w:t>osobą wymienioną w ustawie o spółdzielniach socjalnych jako uprawnioną do założenia bądź przystąpienia/przystąpienia w połączeniu z zatrudnieniem do spółdzielni socjalnej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zapoznałem/am się  z przyjętymi kryteriami oceny formalnej oraz oceny merytorycznej </w:t>
      </w:r>
      <w:r>
        <w:rPr>
          <w:rFonts w:cs="Tahoma" w:ascii="Tahoma" w:hAnsi="Tahoma"/>
          <w:i/>
        </w:rPr>
        <w:t xml:space="preserve">Wniosków </w:t>
      </w:r>
      <w:r>
        <w:rPr>
          <w:rFonts w:cs="Tahoma" w:ascii="Tahoma" w:hAnsi="Tahoma"/>
          <w:i/>
          <w:iCs/>
        </w:rPr>
        <w:t>o przyznanie środków finansowych na przystąpienie/przystąpienie w połączeniu                    z zatrudnieniem do spółdzielni socjalnej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zawartymi w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  <w:i/>
        </w:rPr>
        <w:t xml:space="preserve">Regulaminie przyznawania Wsparcia Finansowego na założenie lub przystąpienie do spółdzielni socjalnej oraz wsparcia pomostowego w projekcie „Nowoczesna Spółdzielnia Socjalna" </w:t>
      </w:r>
      <w:r>
        <w:rPr>
          <w:rFonts w:cs="Tahoma" w:ascii="Tahoma" w:hAnsi="Tahoma"/>
          <w:iCs/>
        </w:rPr>
        <w:t>oraz w pełni je akceptuję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niniejszego Wniosku załączam następujące dokumenty, które stanowią jego integralną część:</w:t>
      </w:r>
    </w:p>
    <w:p>
      <w:pPr>
        <w:pStyle w:val="Normal"/>
        <w:spacing w:lineRule="auto" w:line="276" w:before="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i/>
          <w:sz w:val="22"/>
          <w:szCs w:val="22"/>
        </w:rPr>
        <w:t>Biznesplan – Plan wykorzystania środków finansowych</w:t>
      </w:r>
      <w:r>
        <w:rPr>
          <w:rFonts w:cs="Tahoma" w:ascii="Tahoma" w:hAnsi="Tahoma"/>
          <w:bCs/>
          <w:sz w:val="22"/>
          <w:szCs w:val="22"/>
        </w:rPr>
        <w:t xml:space="preserve"> wraz załącznikami: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łącznik nr 1 do Biznesplanu _Budżet Spółdzielni Socjalnej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łącznik nr 2 do Biznesplanu _Harmonogram rzeczowo-finansow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serokopia potwierdzona za zgodność z oryginałem zaświadczenia o ukończeniu przez Uczestnika Projektu </w:t>
      </w:r>
      <w:r>
        <w:rPr>
          <w:rFonts w:cs="Tahoma" w:ascii="Tahoma" w:hAnsi="Tahoma"/>
          <w:bCs/>
          <w:i/>
          <w:sz w:val="22"/>
          <w:szCs w:val="22"/>
        </w:rPr>
        <w:t>Wsparcia Doradczo-Szkoleniowego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</w:rPr>
        <w:t xml:space="preserve">Jednocześnie jestem świadomy/-a odpowiedzialności za składanie oświadczeń niezgodnych z prawdą lub zatajenie prawdy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</w:t>
      </w:r>
    </w:p>
    <w:p>
      <w:pPr>
        <w:pStyle w:val="Heading4"/>
        <w:spacing w:lineRule="auto" w:line="276" w:before="0" w:after="0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i Podpis osoby ubiegającej się </w:t>
      </w:r>
    </w:p>
    <w:p>
      <w:pPr>
        <w:pStyle w:val="Heading4"/>
        <w:spacing w:lineRule="auto" w:line="276" w:before="0" w:after="0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sparcie Finansowe (Dotację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razem powinna być równa sumie wydatków kwalifikowanych działań planowanych do zrealizowania </w:t>
        <w:br/>
        <w:t>w  Biznespl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4035</wp:posOffset>
          </wp:positionH>
          <wp:positionV relativeFrom="paragraph">
            <wp:posOffset>-192405</wp:posOffset>
          </wp:positionV>
          <wp:extent cx="7312660" cy="10314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1031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44260</wp:posOffset>
              </wp:positionH>
              <wp:positionV relativeFrom="page">
                <wp:posOffset>637476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8pt;margin-top:501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pl-PL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  <w:lang w:bidi="en-US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bidi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bidi="ar-SA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9:00Z</dcterms:created>
  <dc:creator>Lukasz</dc:creator>
  <dc:description/>
  <cp:keywords/>
  <dc:language>en-US</dc:language>
  <cp:lastModifiedBy>Bartłomiej Bartkowiak</cp:lastModifiedBy>
  <cp:lastPrinted>2013-09-05T13:30:00Z</cp:lastPrinted>
  <dcterms:modified xsi:type="dcterms:W3CDTF">2013-09-23T12:25:00Z</dcterms:modified>
  <cp:revision>13</cp:revision>
  <dc:subject/>
  <dc:title/>
</cp:coreProperties>
</file>